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3 МЕСЯЦА 2020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,04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72,9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1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0-07-17T05:09:00Z</dcterms:modified>
  <cp:revision>17</cp:revision>
  <dc:subject/>
  <dc:title/>
</cp:coreProperties>
</file>